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Uchwała nr XXXIX/264/10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z dnia 31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dzielenia pomocy finansowej Powiatowi Rzeszowskiemu</w:t>
      </w:r>
      <w:r>
        <w:rPr/>
        <w:t xml:space="preserve"> </w:t>
      </w:r>
      <w:r>
        <w:rPr>
          <w:b/>
        </w:rPr>
        <w:t>w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Działając na podstawie art. Art. 10 ust 1, 2, art. 18 ust 1  ustawy  z dnia 8 marca      o samorządzie gminnym ( tekst jednolity Dz.U.nr 142 poz 1591 z 2001r z późniejszymi zmianami), w związku z art. 5 ust 2 ustawy z dnia 5 czerwca 1998r o samorządzie powiatowym ( Dz. U nr 142 poz. 1592 z 2001r z późniejszymi zmianami )oraz art. 220 ust 1 ustawy z dnia 27 sierpnia 2009r o finansach publicznych ( Dz.U z 2009r nr 157 poz. 1240 ze zmianami )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dzielić pomocy finansowej w 2010 roku Powiatowi Rzeszowskiemu kwocie 100 000 złotych w formie dotacji celowej na realizację następującego zadania:</w:t>
      </w:r>
    </w:p>
    <w:p>
      <w:pPr>
        <w:pStyle w:val="Normal"/>
        <w:rPr/>
      </w:pPr>
      <w:r>
        <w:rPr/>
        <w:t xml:space="preserve">1.  Droga nr 1416R relacji Tyczyn – Nowy Borek  -Błażowa- odnowa nawierzchni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wała 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3:00Z</dcterms:created>
  <dc:creator>URZĄD GMINY</dc:creator>
  <dc:description/>
  <dc:language>en-US</dc:language>
  <cp:lastModifiedBy>UG Błażowa</cp:lastModifiedBy>
  <cp:lastPrinted>2010-04-06T13:30:00Z</cp:lastPrinted>
  <dcterms:modified xsi:type="dcterms:W3CDTF">2010-04-28T07:43:00Z</dcterms:modified>
  <cp:revision>2</cp:revision>
  <dc:subject/>
  <dc:title>                                                           Uchwała nr</dc:title>
</cp:coreProperties>
</file>